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ziv nacrta odluke o kojoj je provedeno savjetovanj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tutarna odluka o izmjenama i dopunama Statuta Općine Topusko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đivač nacrta odlu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instveni upravni odjel Općine Topusko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8. siječnja do 16. veljače 2021. godin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17"/>
      </w:tblGrid>
      <w:tr>
        <w:trPr>
          <w:trHeight w:val="561" w:hRule="atLeast"/>
        </w:trPr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7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a predloženi nacrt Statutarne odluke nije bilo primjedb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azenko</dc:creator>
  <dc:description/>
  <cp:keywords/>
  <dc:language>en-US</dc:language>
  <cp:lastModifiedBy>Antonija</cp:lastModifiedBy>
  <cp:lastPrinted>2019-04-16T09:10:00Z</cp:lastPrinted>
  <dcterms:modified xsi:type="dcterms:W3CDTF">2021-03-01T10:06:00Z</dcterms:modified>
  <cp:revision>4</cp:revision>
  <dc:subject/>
  <dc:title>OBRAZAC</dc:title>
</cp:coreProperties>
</file>